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2º CFGS AGENCIAS DE VIAJES Y GESTIÓN DE EVENT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O 2023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12"/>
          <w:szCs w:val="12"/>
        </w:rPr>
        <w:tab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11"/>
        <w:gridCol w:w="1842"/>
        <w:gridCol w:w="1843"/>
        <w:gridCol w:w="1701"/>
      </w:tblGrid>
      <w:tr>
        <w:trPr>
          <w:trHeight w:val="614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UN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 MARZO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 MARZ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IÉRCOL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 MARZ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EV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 MARZ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ERN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 MARZO</w:t>
            </w:r>
          </w:p>
        </w:tc>
      </w:tr>
      <w:tr>
        <w:trPr>
          <w:trHeight w:val="793" w:hRule="atLeast"/>
        </w:trPr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INGLÉS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1F3864"/>
              </w:rPr>
              <w:t>(8:25 a 10:15 h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C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4"/>
                <w:szCs w:val="4"/>
              </w:rPr>
            </w:pPr>
            <w:r>
              <w:rPr>
                <w:b/>
                <w:color w:val="7030A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EIE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11:40 a 12:35 h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ESTIVO</w:t>
            </w:r>
          </w:p>
        </w:tc>
      </w:tr>
      <w:tr>
        <w:trPr>
          <w:trHeight w:val="684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UNES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20 MARZO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</w:rPr>
              <w:t>21 MARZ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IÉRCOLES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</w:rPr>
              <w:t>22 MARZ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EVE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</w:rPr>
              <w:t>23 MARZ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ERNE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</w:rPr>
              <w:t>24 MARZO</w:t>
            </w:r>
          </w:p>
        </w:tc>
      </w:tr>
      <w:tr>
        <w:trPr>
          <w:trHeight w:val="1088" w:hRule="atLeast"/>
        </w:trPr>
        <w:tc>
          <w:tcPr>
            <w:tcW w:w="2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ESTIVO</w:t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4"/>
                <w:szCs w:val="4"/>
              </w:rPr>
            </w:pPr>
            <w:r>
              <w:rPr>
                <w:b/>
                <w:color w:val="99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VENTAS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</w:rPr>
              <w:t>(10:15 a 11:40 h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DIRECCIÓ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(8:25 a 10:15 h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EVALUACIÓN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087" w:hRule="atLeast"/>
        </w:trPr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GESTIÓN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2:35 a 14:25 h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GUÍA, INFORMACIÓN Y ASISTENCIA TUR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O 2023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11"/>
        <w:gridCol w:w="1842"/>
        <w:gridCol w:w="1843"/>
        <w:gridCol w:w="1701"/>
      </w:tblGrid>
      <w:tr>
        <w:trPr>
          <w:trHeight w:val="614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UN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 MARZO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 MARZ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IÉRCOL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 MARZ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EV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 MARZ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ERN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 MARZO</w:t>
            </w:r>
          </w:p>
        </w:tc>
      </w:tr>
      <w:tr>
        <w:trPr>
          <w:trHeight w:val="793" w:hRule="atLeast"/>
        </w:trPr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INGLÉS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1F3864"/>
              </w:rPr>
              <w:t>(10:15 a 12:35 h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EIE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7030A0"/>
              </w:rPr>
              <w:t>(8:25 a 9:20 h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ESTIVO</w:t>
            </w:r>
          </w:p>
        </w:tc>
      </w:tr>
      <w:tr>
        <w:trPr>
          <w:trHeight w:val="684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UNES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20 MARZO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</w:rPr>
              <w:t>21 MARZ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IÉRCOLES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</w:rPr>
              <w:t>22 MARZ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EVE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</w:rPr>
              <w:t>23 MARZ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ERNE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</w:rPr>
              <w:t>24 MARZO</w:t>
            </w:r>
          </w:p>
        </w:tc>
      </w:tr>
      <w:tr>
        <w:trPr>
          <w:trHeight w:val="1095" w:hRule="atLeast"/>
        </w:trPr>
        <w:tc>
          <w:tcPr>
            <w:tcW w:w="2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ESTIVO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SIT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(8:25 a 11:10 h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PROCESO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(8:25 a 11:10 h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EVALUACIÓN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1095" w:hRule="atLeast"/>
        </w:trPr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4"/>
                <w:szCs w:val="4"/>
              </w:rPr>
            </w:pPr>
            <w:r>
              <w:rPr>
                <w:b/>
                <w:color w:val="99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EÑ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FFFF"/>
              </w:rPr>
              <w:t>(11:40 a 14:25 h)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: Los exámenes tendrán lugar en las aula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08: Agencias de Viajes y Gestión de Event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A 309: Guía, Información y Asistencia Turística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701" w:gutter="0" w:header="426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6"/>
      <w:gridCol w:w="3733"/>
      <w:gridCol w:w="2027"/>
      <w:gridCol w:w="1853"/>
    </w:tblGrid>
    <w:tr>
      <w:trPr>
        <w:trHeight w:val="1229" w:hRule="atLeast"/>
      </w:trPr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7155" cy="412115"/>
                <wp:effectExtent l="0" t="0" r="0" b="0"/>
                <wp:docPr id="1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60" w:after="60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1295</wp:posOffset>
                    </wp:positionH>
                    <wp:positionV relativeFrom="paragraph">
                      <wp:posOffset>100965</wp:posOffset>
                    </wp:positionV>
                    <wp:extent cx="320040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0330" cy="215265"/>
                                      <wp:effectExtent l="0" t="0" r="0" b="0"/>
                                      <wp:docPr id="3" name="Imagen 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69" r="-11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0330" cy="215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orbel" w:cs="Corbel" w:ascii="Corbel" w:hAnsi="Corbel"/>
                                    <w:b/>
                                    <w:i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orbel" w:ascii="Corbel" w:hAnsi="Corbel"/>
                                    <w:b/>
                                    <w:i/>
                                    <w:color w:val="808080"/>
                                  </w:rPr>
                                  <w:t>Departamento de Hostelería y Turism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54pt;mso-wrap-distance-left:9.05pt;mso-wrap-distance-right:9.05pt;mso-wrap-distance-top:0pt;mso-wrap-distance-bottom:0pt;margin-top:7.95pt;mso-position-vertical-relative:text;margin-left:15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0330" cy="215265"/>
                                <wp:effectExtent l="0" t="0" r="0" b="0"/>
                                <wp:docPr id="4" name="Imagen 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69" r="-11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330" cy="21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Corbel" w:cs="Corbel" w:ascii="Corbel" w:hAnsi="Corbel"/>
                              <w:b/>
                              <w:i/>
                              <w:color w:val="808080"/>
                            </w:rPr>
                            <w:t xml:space="preserve">  </w:t>
                          </w:r>
                          <w:r>
                            <w:rPr>
                              <w:rFonts w:cs="Corbel" w:ascii="Corbel" w:hAnsi="Corbel"/>
                              <w:b/>
                              <w:i/>
                              <w:color w:val="808080"/>
                            </w:rPr>
                            <w:t>Departamento de Hostelería y Turism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/>
            </w:rPr>
            <w:t xml:space="preserve">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149225</wp:posOffset>
                    </wp:positionV>
                    <wp:extent cx="914400" cy="48006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4800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08305"/>
                                      <wp:effectExtent l="0" t="0" r="0" b="0"/>
                                      <wp:docPr id="6" name="Imagen 6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6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37.8pt;mso-wrap-distance-left:9.05pt;mso-wrap-distance-right:9.05pt;mso-wrap-distance-top:0pt;mso-wrap-distance-bottom:0pt;margin-top:11.75pt;mso-position-vertical-relative:text;margin-left: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08305"/>
                                <wp:effectExtent l="0" t="0" r="0" b="0"/>
                                <wp:docPr id="7" name="Imagen 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</w:tr>
    <w:tr>
      <w:trPr>
        <w:trHeight w:val="357" w:hRule="atLeast"/>
      </w:trPr>
      <w:tc>
        <w:tcPr>
          <w:tcW w:w="60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/>
          </w:pPr>
          <w:r>
            <w:rPr>
              <w:b/>
              <w:sz w:val="26"/>
              <w:szCs w:val="26"/>
            </w:rPr>
            <w:t>EXÁMENES FINAL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CONVOCATORIA ORDINARIA MARZO</w:t>
          </w:r>
        </w:p>
      </w:tc>
      <w:tc>
        <w:tcPr>
          <w:tcW w:w="3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CURSO 2022-202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5:00Z</dcterms:created>
  <dc:creator>DUNIA PALENCIA GARCIA</dc:creator>
  <dc:description/>
  <cp:keywords/>
  <dc:language>en-US</dc:language>
  <cp:lastModifiedBy>RAQUEL CANTERO LEON</cp:lastModifiedBy>
  <cp:lastPrinted>2023-02-28T10:05:00Z</cp:lastPrinted>
  <dcterms:modified xsi:type="dcterms:W3CDTF">2023-03-1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